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06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THÁI 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7655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29.65pt" to="182.8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CÔNG NGHỆ THÔNG TIN VÀ TRUYỀN THÔNG</w:t>
            </w:r>
          </w:p>
        </w:tc>
        <w:tc>
          <w:tcPr>
            <w:tcW w:w="57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I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6035</wp:posOffset>
                      </wp:positionV>
                      <wp:extent cx="184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2.05pt" to="214.2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G TỔNG HỢP KẾT QUẢ RÈN LUY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c kì</w:t>
      </w:r>
      <w:r>
        <w:rPr>
          <w:rFonts w:cs="Times New Roman" w:ascii="Times New Roman" w:hAnsi="Times New Roman"/>
          <w:bCs/>
          <w:sz w:val="26"/>
          <w:szCs w:val="26"/>
        </w:rPr>
        <w:t>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Năm học</w:t>
      </w:r>
      <w:r>
        <w:rPr>
          <w:rFonts w:cs="Times New Roman" w:ascii="Times New Roman" w:hAnsi="Times New Roman"/>
          <w:bCs/>
          <w:sz w:val="26"/>
          <w:szCs w:val="26"/>
        </w:rPr>
        <w:t xml:space="preserve"> ……...-…….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ớp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……………</w:t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ổng số sinh viê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…………</w:t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hoa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9"/>
        <w:gridCol w:w="1200"/>
        <w:gridCol w:w="1559"/>
        <w:gridCol w:w="1985"/>
        <w:gridCol w:w="141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A ĐÁNH GI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I ĐỒNG NHÀ TRƯỜNG ĐÁNH GI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ẾP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1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587"/>
        <w:gridCol w:w="3570"/>
      </w:tblGrid>
      <w:tr>
        <w:trPr>
          <w:trHeight w:val="330" w:hRule="atLeast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VIÊN CHỦ NHIỆ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KHO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ẾP LOẠ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+ XUẤT SẮC: 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+ TỐT: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+ KHÁ: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+ TB KHÁ: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+ TB: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+ YẾU: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Sau khi Hội đồng nhà trường xét và ra Quyết định, GVCN ghi kết quả vào các cột 5,8,9 trong Sổ theo dõi kết quả học  học tập &amp; rèn luyện của HSSV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3:00Z</dcterms:created>
  <dc:creator>ac</dc:creator>
  <dc:description/>
  <cp:keywords/>
  <dc:language>en-US</dc:language>
  <cp:lastModifiedBy>audie</cp:lastModifiedBy>
  <cp:lastPrinted>2012-01-17T10:47:00Z</cp:lastPrinted>
  <dcterms:modified xsi:type="dcterms:W3CDTF">2012-02-14T03:19:00Z</dcterms:modified>
  <cp:revision>8</cp:revision>
  <dc:subject/>
  <dc:title>®¹i häc th¸i nguyªn</dc:title>
</cp:coreProperties>
</file>