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6"/>
        </w:rPr>
      </w:pPr>
      <w:r>
        <w:rPr>
          <w:rFonts w:cs="Times New Roman" w:ascii="Times New Roman" w:hAnsi="Times New Roman"/>
          <w:b/>
          <w:sz w:val="32"/>
          <w:szCs w:val="26"/>
        </w:rPr>
        <w:t>DANH SÁCH SẢN PHẨM ĐỒ ÁN TỐT NGHIỆP LỚP ĐHCQ – K9</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13792" w:type="dxa"/>
        <w:jc w:val="left"/>
        <w:tblInd w:w="279" w:type="dxa"/>
        <w:tblLayout w:type="fixed"/>
        <w:tblCellMar>
          <w:top w:w="0" w:type="dxa"/>
          <w:left w:w="108" w:type="dxa"/>
          <w:bottom w:w="0" w:type="dxa"/>
          <w:right w:w="108" w:type="dxa"/>
        </w:tblCellMar>
      </w:tblPr>
      <w:tblGrid>
        <w:gridCol w:w="746"/>
        <w:gridCol w:w="2468"/>
        <w:gridCol w:w="3295"/>
        <w:gridCol w:w="5086"/>
        <w:gridCol w:w="219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6"/>
              </w:rPr>
            </w:pPr>
            <w:r>
              <w:rPr>
                <w:rFonts w:cs="Times New Roman" w:ascii="Times New Roman" w:hAnsi="Times New Roman"/>
                <w:b/>
                <w:sz w:val="28"/>
                <w:szCs w:val="26"/>
              </w:rPr>
              <w:t>ST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6"/>
              </w:rPr>
            </w:pPr>
            <w:r>
              <w:rPr>
                <w:rFonts w:cs="Times New Roman" w:ascii="Times New Roman" w:hAnsi="Times New Roman"/>
                <w:b/>
                <w:sz w:val="28"/>
                <w:szCs w:val="26"/>
              </w:rPr>
              <w:t>HỌ VÀ TÊN</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6"/>
              </w:rPr>
            </w:pPr>
            <w:r>
              <w:rPr>
                <w:rFonts w:cs="Times New Roman" w:ascii="Times New Roman" w:hAnsi="Times New Roman"/>
                <w:b/>
                <w:sz w:val="28"/>
                <w:szCs w:val="26"/>
              </w:rPr>
              <w:t>TÊN ĐỀ TÀI</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6"/>
              </w:rPr>
            </w:pPr>
            <w:r>
              <w:rPr>
                <w:rFonts w:cs="Times New Roman" w:ascii="Times New Roman" w:hAnsi="Times New Roman"/>
                <w:b/>
                <w:sz w:val="28"/>
                <w:szCs w:val="26"/>
              </w:rPr>
              <w:t>MÔ TẢ SẢN PHẨM</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6"/>
              </w:rPr>
            </w:pPr>
            <w:r>
              <w:rPr>
                <w:rFonts w:cs="Times New Roman" w:ascii="Times New Roman" w:hAnsi="Times New Roman"/>
                <w:b/>
                <w:sz w:val="28"/>
                <w:szCs w:val="26"/>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ê Hoàng Giang</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Xây Dựng hệ thống chấm công tự động sử dụng công nghệ RFID và quản lý trên môi trường Web</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ản phẩm gồm có 5 khối:</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Khối đọc thẻ: khối module RC522 và thẻ, mỗi thẻ chứa một mã ID riêng</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Khối xử lý trung tâm: dùng Arduino Uno với nhân là Atmega 328</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Khối đẩy dữ liệu bằng wifi(ESP8266)</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Khối lưu trữ là website kết nối sql server</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Khối phụ trợ: Nguồn, dây nối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uyễn Chung Lực đã lấy để phát triển dự án mạng Io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uyễn Thị Phượng</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iết kế hệ thống điều khiển động cơ sử dụng KIT STM32</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ản phẩm là một hệ thống điều khiển động cơ sử dụng kít STM32:</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Khối điều khiển: dùng kít STM32F051R8T6</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Khối giao tiếp công suất: dùng module L298</w:t>
            </w:r>
          </w:p>
          <w:p>
            <w:pPr>
              <w:pStyle w:val="ListParagraph"/>
              <w:numPr>
                <w:ilvl w:val="0"/>
                <w:numId w:val="2"/>
              </w:numPr>
              <w:jc w:val="both"/>
              <w:rPr/>
            </w:pPr>
            <w:r>
              <w:rPr>
                <w:rFonts w:cs="Times New Roman" w:ascii="Times New Roman" w:hAnsi="Times New Roman"/>
                <w:sz w:val="26"/>
                <w:szCs w:val="26"/>
              </w:rPr>
              <w:t>Khối động cơ một chiều.</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Khối hiển thị: dùng LCD</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Khối nguồ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ô Thị Vinh đã lấy lại sản phẩ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huất Thị Hoa</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iết kế, xây dựng Module thu thập và giám sát nhịp tim bệnh nhân</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ản phẩm này nằm trong hệ thống theo dõi sức khỏe từ xa, nhiệm vụ của hệ thống này:</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Nghiên cứu nền tảng lập trình Arduino</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Nghiên cứu các phương pháp đo nhịp tim, xác định nhịp tim </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Xây dựng phần cứng đo nhịp tim.</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uyễn Chung Lực đã lấy sản phẩ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ũ Thị Thủy</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Xây dựng Module thực hành thí nghiệm hỗ trợ việc nâng cao chất lượng giảng dậy môn học Labview và ứng dụng</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ản phẩm là module thực hành thí nghiệm đo lường với các loại cảm biến số và cảm biến tương tự kết nối qua thiết bị NI myRIO – 1900 với ngôn ngữ lập trình Labview. Module thực hiện đo các thông số từ cảm biến sau đó được lên các chân ở cổng MXP-A/B của thiết bị NI myRIO để truyền và hiển thị lên chân chương trình LabView, đồng thời xây dụng một vài ứng dụng xung quanh cảm biế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inh Văn Nam đã lấy sản phẩ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à Huy Hoàng</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iết kế và thi công hệ thống điều khiển động cơ qua môi trường không dây</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ản phẩm có tính năng:</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Điều khiển động cơ bơm nước, hút nước theo độ ẩm và nhiệt độ đặt trước.</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Điều khiển động cơ bơm nước và xả qua môi trường không dây.</w:t>
            </w:r>
          </w:p>
          <w:p>
            <w:pPr>
              <w:pStyle w:val="Normal"/>
              <w:jc w:val="both"/>
              <w:rPr>
                <w:rFonts w:ascii="Times New Roman" w:hAnsi="Times New Roman" w:cs="Times New Roman"/>
                <w:sz w:val="26"/>
                <w:szCs w:val="26"/>
              </w:rPr>
            </w:pPr>
            <w:r>
              <w:rPr>
                <w:rFonts w:cs="Times New Roman" w:ascii="Times New Roman" w:hAnsi="Times New Roman"/>
                <w:sz w:val="26"/>
                <w:szCs w:val="26"/>
              </w:rPr>
              <w:t>Sản phẩm gồm có khối nguồn và khối thu thập giữ liệu vào điều khiển server.</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uyễn Thị Thanh</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Xây dựng hệ thống giám sát nhiệt độ phòng bằng điện thoại di động</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ản phẩm bao gồm:</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1 điện thoại di động chạy hệ điều hành android</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1 cảm biến nhiệt độ DHT11</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Vi mạch Arduino</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Module wifi ESP8266</w:t>
            </w:r>
          </w:p>
          <w:p>
            <w:pPr>
              <w:pStyle w:val="Normal"/>
              <w:jc w:val="both"/>
              <w:rPr>
                <w:rFonts w:ascii="Times New Roman" w:hAnsi="Times New Roman" w:cs="Times New Roman"/>
                <w:sz w:val="26"/>
                <w:szCs w:val="26"/>
              </w:rPr>
            </w:pPr>
            <w:r>
              <w:rPr>
                <w:rFonts w:cs="Times New Roman" w:ascii="Times New Roman" w:hAnsi="Times New Roman"/>
                <w:sz w:val="26"/>
                <w:szCs w:val="26"/>
              </w:rPr>
              <w:t>Sản phẩm giúp chúng ta giám sát nhiệt độ phòng thông qua thiết bị di độngmà chỉ cần ngồi 1 chỗ hay kể cả đang di chuyển đến 1 địa điểm khác.</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uyễn Mạnh Tiến</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hiên cứu công nghệ Internet of Things và ứng dụng trong điều khiển thiết bị điện</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ản phẩm là một hệ thống hoạt dộng dựa trên sự kết hợp của module webserver và module điều khiển:</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Module điều khiển: kết nối mạng internet với wifi và sử dụng module wifi8266</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Module webserver có vai trò vừa là giao diện giao tiếp với người dùng vừa là nơi lưu trữ dữ liệu của hệ thốn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uyễn Chung Lực đã lấy để phát triển dự án mạng Io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oàng Quý Minh</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iết kế ứng dụng quản lý vào ra Trung tâm công nghệ di động sử dụng công nghệ RFID</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ản phẩm là hệ thống có khả năng đóng mở cửa dựa vào công nghệ RFID. Các thiết bị sử dụng trong sản phẩm:</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Module Arduino</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IC ULN2803</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IC nguồn 7905</w:t>
            </w:r>
          </w:p>
          <w:p>
            <w:pPr>
              <w:pStyle w:val="ListParagraph"/>
              <w:numPr>
                <w:ilvl w:val="0"/>
                <w:numId w:val="1"/>
              </w:numPr>
              <w:jc w:val="both"/>
              <w:rPr/>
            </w:pPr>
            <w:r>
              <w:rPr>
                <w:rFonts w:cs="Times New Roman" w:ascii="Times New Roman" w:hAnsi="Times New Roman"/>
                <w:sz w:val="26"/>
                <w:szCs w:val="26"/>
              </w:rPr>
              <w:t>IC 74HC595</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Bàn phím 4x4</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LCD 16x2</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Động cơ bước</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Bộ đọc RFID và thẻ RFID</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uyễn Chung Lực đã lấy để phát triển dự án mạng Io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ạm Văn Tuấn</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iết kế mạch đo điện áp một chiều trong dải từ +5V  đến +24V hiển thị kết quả trên Led 7 đoạn</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ản phẩm gồm các khối:</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Khối nguồn: cung cấp nguồn cho bộ chuyển đổi, vi xử lý, khối hiển thị.</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Khối ADC0804: Chuyển đổi tín hiệu Analog từ khối công suất thành tín hiệu Digital.</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Khối xử lý: Nhận tín hiệu từ bộ chuyển đổi ADC hiển thị dữ liệu lên led 7 đoạn.</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Khối hiện thị: Lấy tín hiệu ra từ chân 89C51 để hiển thị giá trị dòng và áp được đo.</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Chọn kênh: Lựa chọn đầu vào của tín hiệu chuyển đổi ADC.</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uyễn Trọng Hiệp</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iết kế hệ thống đo nhiệt độ theo thời gian thực qua Internet.</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ản phẩm là một hệ thống hoạt động dựa trên sự kết hợp của 2 module webserver và module đo nhiệt độ. Module webserver sẽ lưu dữ liệu mà module đo gửi lên. Module webserver còn có chức năng hiển thị dữ liệu về nhiệt độ, độ ẩm ra giao diện người dùn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à Thị Làn</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ng nghệ RFID và ứng dụng trong thiết kế khóa chống trộm</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ản phẩm là một thiết bị sử dụng công nghệ RFID để thiết kế khóa chống trộm. Trong mạch sử dụng Arduino Fio để điều khiển, sản phẩm gồm 3 khối chính:</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Khối RFID bao gồm thẻ quét(T) và thẻ đọc(RFID). Khối này có nhiệm vụ đọc chính xác mã thẻ để nhận diện đúng chủ sở hữu của xe máy.</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Khối Arduino: Điều khiển mọi hoạt động của mạch khóa.</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Khối thực thi: Bao gồm đèn báo, còi báo và rơ le để đóng ngắt mạch theo dự điều khiển của Arduino.</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uyễn Chung Lực đã lấy để phát triển dự án mạng Io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Phạm Thị Quế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iết kế hệ thống giám sát mực nước bể và điều khiển qua Internet</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ản phẩm là hệ thống bao gồm:</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1 module Arduino Uno R3</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1 module Arduino erthernet</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1 cảm biến siêu âm SRF05</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Cáp nối USB</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Led hiển thị mặt nước</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Máy bơm để bơm nước</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1 cáp RJ4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inh Quý Long (phát triển thành module thực hành cho môn học Thực hành đo lường và điều khiển bằng máy tí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uyễn Thị Quỳnh</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iết kế hệ điều khiển hiển thị từ xa trên ma trận Led 8x16 qua môi trường không dây</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ản phẩm là mạch hiển thị nội dung trên ma trận Led 8x16, nội dung hiển thị được truyền từ điện thoại thông qua Bluetooth. Sản phẩm gồm các khối:</w:t>
            </w:r>
          </w:p>
          <w:p>
            <w:pPr>
              <w:pStyle w:val="ListParagraph"/>
              <w:numPr>
                <w:ilvl w:val="0"/>
                <w:numId w:val="6"/>
              </w:numPr>
              <w:jc w:val="both"/>
              <w:rPr>
                <w:rFonts w:ascii="Times New Roman" w:hAnsi="Times New Roman" w:cs="Times New Roman"/>
                <w:sz w:val="26"/>
                <w:szCs w:val="26"/>
              </w:rPr>
            </w:pPr>
            <w:r>
              <w:rPr>
                <w:rFonts w:cs="Times New Roman" w:ascii="Times New Roman" w:hAnsi="Times New Roman"/>
                <w:sz w:val="26"/>
                <w:szCs w:val="26"/>
              </w:rPr>
              <w:t>Khối vi điều khiển</w:t>
            </w:r>
          </w:p>
          <w:p>
            <w:pPr>
              <w:pStyle w:val="ListParagraph"/>
              <w:numPr>
                <w:ilvl w:val="0"/>
                <w:numId w:val="6"/>
              </w:numPr>
              <w:jc w:val="both"/>
              <w:rPr>
                <w:rFonts w:ascii="Times New Roman" w:hAnsi="Times New Roman" w:cs="Times New Roman"/>
                <w:sz w:val="26"/>
                <w:szCs w:val="26"/>
              </w:rPr>
            </w:pPr>
            <w:r>
              <w:rPr>
                <w:rFonts w:cs="Times New Roman" w:ascii="Times New Roman" w:hAnsi="Times New Roman"/>
                <w:sz w:val="26"/>
                <w:szCs w:val="26"/>
              </w:rPr>
              <w:t>Khối hiển thị</w:t>
            </w:r>
          </w:p>
          <w:p>
            <w:pPr>
              <w:pStyle w:val="ListParagraph"/>
              <w:numPr>
                <w:ilvl w:val="0"/>
                <w:numId w:val="6"/>
              </w:numPr>
              <w:jc w:val="both"/>
              <w:rPr>
                <w:rFonts w:ascii="Times New Roman" w:hAnsi="Times New Roman" w:cs="Times New Roman"/>
                <w:sz w:val="26"/>
                <w:szCs w:val="26"/>
              </w:rPr>
            </w:pPr>
            <w:r>
              <w:rPr>
                <w:rFonts w:cs="Times New Roman" w:ascii="Times New Roman" w:hAnsi="Times New Roman"/>
                <w:sz w:val="26"/>
                <w:szCs w:val="26"/>
              </w:rPr>
              <w:t>Khối nguồn</w:t>
            </w:r>
          </w:p>
          <w:p>
            <w:pPr>
              <w:pStyle w:val="ListParagraph"/>
              <w:numPr>
                <w:ilvl w:val="0"/>
                <w:numId w:val="6"/>
              </w:numPr>
              <w:jc w:val="both"/>
              <w:rPr>
                <w:rFonts w:ascii="Times New Roman" w:hAnsi="Times New Roman" w:cs="Times New Roman"/>
                <w:sz w:val="26"/>
                <w:szCs w:val="26"/>
              </w:rPr>
            </w:pPr>
            <w:r>
              <w:rPr>
                <w:rFonts w:cs="Times New Roman" w:ascii="Times New Roman" w:hAnsi="Times New Roman"/>
                <w:sz w:val="26"/>
                <w:szCs w:val="26"/>
              </w:rPr>
              <w:t>Khối giao tiếp Bluetooth.</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ũ Đắc Duy</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iết kế mô hình sân phơi thông minh sử dụng NI MyRio-1900</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ản phẩm này được triển khai trên kít myRIO-1900 và được giám sát, điều khiển bằng phần mềm LabView. Sản phẩm được tích hợp một vài ứng dụng:</w:t>
            </w:r>
          </w:p>
          <w:p>
            <w:pPr>
              <w:pStyle w:val="ListParagraph"/>
              <w:numPr>
                <w:ilvl w:val="0"/>
                <w:numId w:val="5"/>
              </w:numPr>
              <w:jc w:val="both"/>
              <w:rPr>
                <w:rFonts w:ascii="Times New Roman" w:hAnsi="Times New Roman" w:cs="Times New Roman"/>
                <w:sz w:val="26"/>
                <w:szCs w:val="26"/>
              </w:rPr>
            </w:pPr>
            <w:r>
              <w:rPr>
                <w:rFonts w:cs="Times New Roman" w:ascii="Times New Roman" w:hAnsi="Times New Roman"/>
                <w:sz w:val="26"/>
                <w:szCs w:val="26"/>
              </w:rPr>
              <w:t>Điều khiển hệ thống điện trong gia đình bằng máy tính.</w:t>
            </w:r>
          </w:p>
          <w:p>
            <w:pPr>
              <w:pStyle w:val="ListParagraph"/>
              <w:numPr>
                <w:ilvl w:val="0"/>
                <w:numId w:val="5"/>
              </w:numPr>
              <w:jc w:val="both"/>
              <w:rPr>
                <w:rFonts w:ascii="Times New Roman" w:hAnsi="Times New Roman" w:cs="Times New Roman"/>
                <w:sz w:val="26"/>
                <w:szCs w:val="26"/>
              </w:rPr>
            </w:pPr>
            <w:r>
              <w:rPr>
                <w:rFonts w:cs="Times New Roman" w:ascii="Times New Roman" w:hAnsi="Times New Roman"/>
                <w:sz w:val="26"/>
                <w:szCs w:val="26"/>
              </w:rPr>
              <w:t>Hệ thống tự động bật đèn chiếu sang phòng khách sử dụng cảm biến ánh sang.</w:t>
            </w:r>
          </w:p>
          <w:p>
            <w:pPr>
              <w:pStyle w:val="ListParagraph"/>
              <w:numPr>
                <w:ilvl w:val="0"/>
                <w:numId w:val="5"/>
              </w:numPr>
              <w:jc w:val="both"/>
              <w:rPr>
                <w:rFonts w:ascii="Times New Roman" w:hAnsi="Times New Roman" w:cs="Times New Roman"/>
                <w:sz w:val="26"/>
                <w:szCs w:val="26"/>
              </w:rPr>
            </w:pPr>
            <w:r>
              <w:rPr>
                <w:rFonts w:cs="Times New Roman" w:ascii="Times New Roman" w:hAnsi="Times New Roman"/>
                <w:sz w:val="26"/>
                <w:szCs w:val="26"/>
              </w:rPr>
              <w:t>Hệ thống cảnh báo và tự động bật/tắt hệ thống quạt gió khi phát hiện khí ga.</w:t>
            </w:r>
          </w:p>
          <w:p>
            <w:pPr>
              <w:pStyle w:val="ListParagraph"/>
              <w:numPr>
                <w:ilvl w:val="0"/>
                <w:numId w:val="5"/>
              </w:numPr>
              <w:jc w:val="both"/>
              <w:rPr>
                <w:rFonts w:ascii="Times New Roman" w:hAnsi="Times New Roman" w:cs="Times New Roman"/>
                <w:sz w:val="26"/>
                <w:szCs w:val="26"/>
              </w:rPr>
            </w:pPr>
            <w:r>
              <w:rPr>
                <w:rFonts w:cs="Times New Roman" w:ascii="Times New Roman" w:hAnsi="Times New Roman"/>
                <w:sz w:val="26"/>
                <w:szCs w:val="26"/>
              </w:rPr>
              <w:t>Hệ thống sân phơi thông minh sử dụng cảm biến mư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inh Văn Nam đã lấy lại sản phẩ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uyễn Thị Liên</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hiên cứu chế tạo thiết bị dò đường thông minh cho người khiếm thị.</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ản phẩm này có hai chức năng:</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Giúp cho người khiếm thị tránh được các vật cản trên đường di chuyển.</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Giúp cho gia đình người khiếm thị khi họ đi ra đường.</w:t>
            </w:r>
          </w:p>
          <w:p>
            <w:pPr>
              <w:pStyle w:val="Normal"/>
              <w:jc w:val="both"/>
              <w:rPr>
                <w:rFonts w:ascii="Times New Roman" w:hAnsi="Times New Roman" w:cs="Times New Roman"/>
                <w:sz w:val="26"/>
                <w:szCs w:val="26"/>
              </w:rPr>
            </w:pPr>
            <w:r>
              <w:rPr>
                <w:rFonts w:cs="Times New Roman" w:ascii="Times New Roman" w:hAnsi="Times New Roman"/>
                <w:sz w:val="26"/>
                <w:szCs w:val="26"/>
              </w:rPr>
              <w:t>Với thiết bị này cả người khiếm thị và gia đình của họ đều có thể cảm thấy an tâm khi để cho người khiếm thị có thể tự đi ra ngoài đường và hòa nhập với cuộc sống cộng đồn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ũ Chiến Thắng lấy lại sản phẩ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ô Quý Quân</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iết kế và thi công hệ thống nghịch lưu điện xoay chiều từ nguồn năng lượng Solar cell</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ản phẩm sử dụng nguồn năng lượng điện thu từ pin mặt trời Solar Cell, thực hiện sạc cho Acquy 12V-5Ah. Mạch sử dụng IC có khả năng điều chỉnh điện áp sạc đồng thời khả năng điều chỉnh dòng sạc tùy từng với loại Acquy khác nhau với từng chế độ sạc.</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ô Văn Ngọc</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Xây dựng hệ thống đóng mở cửa sử dụng công nghệ NFC</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Sản phẩm là một hệ thống đóng mở cửa sử dụng công nghệ NFC. Khi một người muốn vào nhà thì  người đó phải có một thiết bị NFC và có một ID được hệ thống cho phép. Mỗi thiết bị có một ID nhất định, thường dùng là thẻ TAG hoặc điện thoại NFC.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uyễn Thị Phương Thanh (phát triển thành module thực hành cho môn học Thực hành đo lường và điều khiển bằng máy tí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ọc Thị Thu Hà</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Xây Dựng ứng dụng giao tiếp với kit STM32 qua giao diện Ethenet</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ản phẩm xây dựng hệ thống giao tiếp giữa kít STM32 ST-LINK Utility qua Internet. Sản phẩm tạo một website nhúng vào vi điều khiển(thông qua DP83848), trong web này có một form chứng trạng thái của 4 Led.</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ô Thị Vinh thu sản phẩ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ạm Thị Thu Hường</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Xây dựng ứng dụng truyền thông qua Bluetooth với hệ điều hành Android trên kít STM 32</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ản phẩm xây dựng ứng dụng truyền thông qua Bluetooth với hệ điều hành android trên kít STM32F0 sử dụng module HC-05. Chương trình trên vi điều khiển sẽ thực hiện chờ nhận 1 ký tự từ điện thoại để hiển thị số từ 0 đến 9 trên Led 7 thanh của cổng USART1 sử dụng chân PA9 và PA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ô Thị Vinh thu sản phẩ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a Thị Đềm</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iết kế hệ thống đo và cảnh báo mực nước trong bể qua mạng điện thoại di động</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ản phẩm có các chức năng chính sau:</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Đo mực nước hiện tại của bể, nếu người dùng có nhu cầu kiểm tra mực nước hiện tại thì thực hiện cuộc gọi đến số sim được gắn trên mạch.</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Mạch đo thực hiện đo liên tục và kiểm tra rồi gửi cảnh báo đến người dùng khi mực nước đầy hoặc xuống thấp dưới mức quy định.</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uyễn Văn Thao (phát triển thành module thực hành cho môn học Thực hành vi xử lý và vi điều khiể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ê Văn Điệp</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Xây dựng ứng dụng với kít STM32 sử dụng lập trình ngắt ngoài</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ản phẩm là mạch đếm số người vào và ra trong một phòng, với nguyên lý khi có người vào thì bộ cảm biến sẽ nhận dạng và hiển thị trên Led 7 thanh và nguyên lý hiển thị số người ra Led 7 thanh.</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ô Thị Vinh thu sản phẩ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ã Thị Sơn Trang</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iết kế mô hình giám sát nhiệt độ, cường độ ánh sáng, số lượng sinh viên trong phòng học</w:t>
            </w:r>
          </w:p>
        </w:tc>
        <w:tc>
          <w:tcPr>
            <w:tcW w:w="508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Khối vi xử lý  dùng Arduino Uno </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Khối cảm biến dùng cảm biến nhiệt độ DS18B20, cảm biến ánh sáng, cảm biến hồng ngoại.</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Khối hiển thị dùng LCD</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ỗ Huy Khôi phát triển cho sinh viên NCK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u Văn Quân</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iết kế, xây dựng Module thu thập và giám sát thân  nhiệt bệnh nhân</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ản phẩm này nằm trong hệ thống chăm sóc sức khỏe từ xa. Sản phẩm nằm trong khối thu thập dữ liệu nhiệt độ của bệnh nhân, thu thập và giám sát nhiệt độ cơ thể của bệnh nhân bằng cảm biến được gắn vào cổ tay của bệnh nhân. Khối điều khiển sử dụng Arduino Uno.</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uyễn Chung Lực đã lấy sản phẩ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uyễn Xuân Kiên</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Xây dựng vườn ươm cây giống thông minh bằng phần LabView</w:t>
            </w:r>
          </w:p>
        </w:tc>
        <w:tc>
          <w:tcPr>
            <w:tcW w:w="508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Thiết kế vườn ươm cây giống thông minh bằng phần mềm labview.</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Thu thập dữ liệu từ mạch cảm biến chuyển động truyền đến máy tính qua arduinocho người quản lý khu vườn biết là có người vào vườn hay không</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Thu thập ánh sáng, nhiệt độ, độ ẩm..</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inh Văn Nam đã lấy sản phẩ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inh Văn Ánh</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iết kế hệ thống theo dõi yêu cầu phục vụ qua môi trường không dây tại nhà hàng Hồ Thiên Nga(gang Thép – Thái Nguyên)</w:t>
            </w:r>
          </w:p>
        </w:tc>
        <w:tc>
          <w:tcPr>
            <w:tcW w:w="508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Sản phẩm có thể phục vụ tối thiểu yêu cầu của 4 phòng</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Khoảng cách truyền của thiết bị thu phát tối thiểu là 10-20m</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Vi điều khiển dùng PIC 16F877A</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Hệ điều hành dùng Android</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Nguyễn Thế Dũng (Phục vụ nghiên cứu theo hướng phát triển thành sản phẩm thương mạ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an Thị Duyên</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iết kế, xây dựng module thu thập và giám sát huyết áp bệnh nhân</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ản phẩm gồm các phần chính:</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Khối điều khiển: Sử dụng Arduino Uno</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Khối cảm biến: là thiết bị được gắn vào tay bệnh nhân</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Khối hiển thị: Hiển thị thông số về cho bác sỹ hay người nhà bệnh nhân</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Khối nguồn: Sử dụng pin hay Acquy.</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uyễn Chung Lực đã lấy sản phẩ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ê Xuân Chính</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iết kế, xây dựng biển quang báo điều khiển từ xa qua mạng di động</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ản phẩm là biển quang báo lắp tại giảng đường C4 được điều khiển qua GSM:</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Module Pic GSM MC35 nhận tin nhắn điều khiển và gửi tin nhắn phản hồi về điện thoại di động thông qua mạng GSM</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Board mạch điều khiển 89C52 xử lý tin nhắn, xuất tín hiệu điều khiển, nhận biết trạng thái các cổng điều khiển.</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Bảng quang báo sử dụng Led đơn sắc được điều khiển, hiển thị từ x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iển điện tử BMT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uyễn Thị Nhài</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Xây dựng module đếm sản phẩm băng truyền sản xuất</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ản phẩm là một module mạch đếm sản phẩm trên băng truyền sản xuất sử dụng công cụ là ngôn ngữ lập trình LabView và nền tảng phần cứng là thiết bị NI MyRio- 1900. Sử dụng cảm biến hồng ngoại để nhận biết sản phẩm có đi qua băng truyền hay không. Dùng NI myRIO – 1900 để thu thập dữ liệu từ cảm biến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inh Văn Nam đã lấy sản phẩ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ại Văn Linh</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iều khiển thiết bị điện sử dụng điện thoại chạy hệ điều hành Windows Phone</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ản phẩm này cho phép ta điều khiển bật tắt thiết bị mà không cần phải bặt tắt bằng các công tắc thông thường, ở đây ta sử dụng một chiếc điện thoại chạy hệ điều hành smartphone. Sản phẩm gồm các khối:</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Khối điện thoại Windows phone</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Khối Ethernet</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Khối vi điều khiển</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Khối thiết bị điện</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Khối nguồ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 Thị Yến</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Xây dựng hệ thống hỗ trợ quảng cáo sản phẩm bằng công nghệ NFC trên điện thoại di động</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Sản phẩm là một mô hình cửa hàng bán xe hơi với các loại xe hơi của các hang khác nhau. Hệ thống này xây dựng để hỗ trợ quảng caosanr phẩm giúp cho nhà cung cấp sản phẩm cũng như khách hàng có thể tìm kiếm thông tin về sản phẩm một cahcs nhanh chóng bằng điện thoại di đông mà không cần đến sự hỗ trợ của nhân viê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oàng Văn Bách</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iết kế hệ thống hỗ trợ dẫn đường người khiếm thị trên thiết bị di động</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ản phẩm gồm các thành phần chính:</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Module Arduino Nano</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Module Bluetooth HC-05</w:t>
            </w:r>
          </w:p>
          <w:p>
            <w:pPr>
              <w:pStyle w:val="Normal"/>
              <w:jc w:val="both"/>
              <w:rPr>
                <w:rFonts w:ascii="Times New Roman" w:hAnsi="Times New Roman" w:cs="Times New Roman"/>
                <w:sz w:val="26"/>
                <w:szCs w:val="26"/>
              </w:rPr>
            </w:pPr>
            <w:r>
              <w:rPr>
                <w:rFonts w:cs="Times New Roman" w:ascii="Times New Roman" w:hAnsi="Times New Roman"/>
                <w:sz w:val="26"/>
                <w:szCs w:val="26"/>
              </w:rPr>
              <w:t>Sản phẩm có ứng dụng giúp người khiếm thị đi lại dễ dàng trong nh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ũ Đức Điểm</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iết kế hệ thống giám sát phòng cháy nhà cao tầng</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ản phẩm là một hệ thống thiết bị giám sát phòng cháy nhà cao tầng sử dụng các loại cảm biến:</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LM35: Cảm biến nhiệt độ, thu nhận tín hiệu tương tự rồi gửi đến khối chuyển đổi ADC dưới dạng điện.</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MQ2: Cảm biến khí, có chức năng phát hiện các loại khí có thể gây cháy dưới dạng tín hiệu tương tự rồi chuyển đến khối chuyển đổi ADC.</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uyễn Thị Hương Giang</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Xây dựng ứng dụng truyền thông qua Blutooth với kít STM32 trên hệ điều hành Android</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ản phẩm là một chương trình Bluetooth cho phép trao đổi dữ liệu giữa điện thoại android với kít STM32. Có thể sử dụng sản phẩm để điều khiển các thiết bị trong gia đình như bật/tắt đèn, bật/tắt điều hò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ô Thị Vinh thu sản phẩ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u Văn Phi</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hép nối và điều khiển qua giao diện I2C để điều khiển quạt điện với công suất nhỏ</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Sản phẩm sử dụng các thiết bị như Rơle, công tắc và sử dụng giao diện I2C của kít STM32F0 để điều khiển quạt. Sản phẩm có ứng dụng sau:</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Điều khiển động cơ quạt: quay hoặc dừng.</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Điều khiển chính xác, tin cậy và ổn định.</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uyễn Minh Chí</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ập trình hệ điều hành thời gian thực FreeRTOS trên kít STM32</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ản phẩm mô tả hệ điều hành thời gian thực FREERTOS với hai tiến trình chạy đồng thời trên kít STM32F4. Một tiến trình chạy chữ trên LCD 16x2 và một tiến trình điều khiển tắt sang 6 Led đơ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ô Thị Vinh thu sản phẩ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a Thị Huế</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iết kế, xây dựng hệ thống truyền thông số sức khỏe qua mạng Internet cho người bệnh di động</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ản phẩm nằm trong hệ thống thiết bị theo dõi sức khỏe bệnh nhân từ xa, hệ thống này nằm trong khối truyền nhận dữ liệu và sử dụng Module SIM908 để truyền nhận với mạng internet thông qua GPG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uyễn Chung Lực đã lấy sản phẩ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ê Văn Tùng</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iết kế xây dựng biển quang báo điều khiển hiển thị từ xa bằng tín hiệu Bluetooth</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ản phẩm là biển điện tử treo tại giảng đường C4 được điều khiển từ xa bằng tín hiệu Bluetooth. Sản phẩm sử dụng vi điều khiển PIC 16F877A và module Bluetooth.</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iển điện tử BMT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ã Thị Thu Hiền</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iết kế, chế tạo thiết bị định vị GPS cho người bệnh di động</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ản phẩm là một hệ thống bao gồm thiết bị định vị được gắn với bệnh nhân. Thiết bị này được ghép nối với mạng GSM qua module SIM908. Khi bệnh nhân đi qua vùng phủ song của mạng cảm biến không dây thì khi gặp vấn đề về sức khỏe, thiết bị sẽ báo về số điện thoại của người than hoặc bác sỹ thông báo tọa độ GPS hiển thị lên Google map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uyễn Chung Lực đã lấy sản phẩ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an Văn Sơn</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iết kế xây dựng biển quang báo điều khiển hiển thị từ xa bằng tín hiệu hồng ngoại.</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ản phẩm là biển quang báo đặt tại giảng đường C4. Ta có thể giao tiếp, thay đổi hiển thị thông tin  từ xa bằng tín hiệu hồng ngoại</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iển điện tử BMT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ùi Thế Thành</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Điều khiển ô tô mô hình với kít NI MyRio 1900 thu thập dữ liệu cảm biến  qua wifi ứng dụng trong nông nghiệp</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ản phẩm là một robot có khả năng thu thập dữ liệu về các loại cảm biến về các thông số trong môi trường nông nghiệp sau đó thực hiện truyền thông dữ liệu về phần mềm LabView.</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inh Văn Nam đã lấy sản phẩ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a Văn Hưng</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Xây dựng các bài thực hành truyền thông vô tuyến với dòng vi điều khiển MSP430</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ản phẩm là hệ thống các bài thực hành đo lường và điều khiển với dòng vi điều khiển MSP340 của Texas Instruments bao gồm các bài:</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Bài thực hành điểm – điểm</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Bài thực hành điểm – đa điểm</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Bài thực hành đa điểm – điểm.</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ũ Chiến Thắng lấy lại sản phẩ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uyễn Duy Tuấn Anh</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hiên cứu công nghệ GPS và ứng dụng trong giám sát hành trình</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ản phẩm được chế tạo với một vi điều khiển Arduino Nano nối tiếp với module SIM908C. Có thể giao tiếp được với điện thoại thông minh qua tin nhắn, gọi điện,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bookmarkStart w:id="0" w:name="_GoBack"/>
            <w:bookmarkEnd w:id="0"/>
            <w:r>
              <w:rPr>
                <w:rFonts w:cs="Times New Roman" w:ascii="Times New Roman" w:hAnsi="Times New Roman"/>
                <w:sz w:val="26"/>
                <w:szCs w:val="26"/>
              </w:rPr>
              <w:t>Nguyễn Chung Lực đã lấy sản phẩ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uyễn Đình Thanh</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Xây dựng hệ thống quản lý thiết bị điện gia đình từ xa trên điện thoại di động</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ản phẩm là một hệ thống gồm có:</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Thiết bị di động: điện thoại di động, máy tính bảng…</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Mạng Ethernet: dử dụng mạng cục bộ</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Rapspberry Pi: máy tính mini thông minh, điều khiển các chân I/O tùy theo điều khiển của người lập trình.</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Thiết bị trong nhà: bong điện, quạt, tủ lạnh….</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ần Văn Hai nhận lại sản phẩ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an Văn Khải</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Xây dựng chương trình giao tiếp giữa máy tính và thiết bị ngoại vi bằng Labview kết hợp với vi điều khiển PIC</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ản phẩm có tích hợp các bài thực hành điều khiển Led, hiển thị LCD và cảm biến nhiệt độ. Các bài thực hành này đều được điều khiển và hiển thị lên máy tính thông qua phần mềm Labview.</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uyễn Văn Thao tiếp tục phát triển sản phẩ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ô Thu Hiền</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Xây dựng ứng dụng truyền thông giữa kít STM32 với máy tính sử dụng chuẩn truyền thông nối tiếp UART</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ản phẩm xây dựng ứng dụng trên vi điều khiển ARM sử dụng kít STM32F0 để điều khiển bật tắt các thiết bị ghép nối với vi điều khiển từ máy tính, các thiết bị ngoại vi được minh họa thông qua việc bật/tắt các Led đơn ghép nối với các chân của kít STM32F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ô Vinh thu sản phẩ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uyễn Ngọc Tú</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Xây dựng mô hình nhà gửi xe thông minh sử dụng vi điều khiển PIC 16F877A</w:t>
            </w:r>
          </w:p>
        </w:tc>
        <w:tc>
          <w:tcPr>
            <w:tcW w:w="508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Sử dụng cảm biến ánh sáng để thu thập tín hiệu</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Khối vi xử lý dùng PIC 16F877A</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Dùng màn hình hiển thị thông ti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uyễn Thế Dũng (Nghiên cứu theo hướng phát triển thành module thực hành cho môn học Thực hành vi xử lý và vi điều khiể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ạ Văn Lực</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Xây dựng các bài thực hành cơ bản với dòng vi điều khiển MSP430</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ản phẩm gồm hệ thống các bài thực hành cơ bản với dòng vi điều khiển MSP430 của Texas Instruments:</w:t>
            </w:r>
          </w:p>
          <w:p>
            <w:pPr>
              <w:pStyle w:val="ListParagraph"/>
              <w:numPr>
                <w:ilvl w:val="0"/>
                <w:numId w:val="4"/>
              </w:numPr>
              <w:jc w:val="both"/>
              <w:rPr>
                <w:rFonts w:ascii="Times New Roman" w:hAnsi="Times New Roman" w:cs="Times New Roman"/>
                <w:sz w:val="26"/>
                <w:szCs w:val="26"/>
              </w:rPr>
            </w:pPr>
            <w:r>
              <w:rPr>
                <w:rFonts w:cs="Times New Roman" w:ascii="Times New Roman" w:hAnsi="Times New Roman"/>
                <w:sz w:val="26"/>
                <w:szCs w:val="26"/>
              </w:rPr>
              <w:t>Điều khiển hệ thống 8 led đơn</w:t>
            </w:r>
          </w:p>
          <w:p>
            <w:pPr>
              <w:pStyle w:val="ListParagraph"/>
              <w:numPr>
                <w:ilvl w:val="0"/>
                <w:numId w:val="4"/>
              </w:numPr>
              <w:jc w:val="both"/>
              <w:rPr>
                <w:rFonts w:ascii="Times New Roman" w:hAnsi="Times New Roman" w:cs="Times New Roman"/>
                <w:sz w:val="26"/>
                <w:szCs w:val="26"/>
              </w:rPr>
            </w:pPr>
            <w:r>
              <w:rPr>
                <w:rFonts w:cs="Times New Roman" w:ascii="Times New Roman" w:hAnsi="Times New Roman"/>
                <w:sz w:val="26"/>
                <w:szCs w:val="26"/>
              </w:rPr>
              <w:t>Lập trình ngắt</w:t>
            </w:r>
          </w:p>
          <w:p>
            <w:pPr>
              <w:pStyle w:val="ListParagraph"/>
              <w:numPr>
                <w:ilvl w:val="0"/>
                <w:numId w:val="4"/>
              </w:numPr>
              <w:jc w:val="both"/>
              <w:rPr>
                <w:rFonts w:ascii="Times New Roman" w:hAnsi="Times New Roman" w:cs="Times New Roman"/>
                <w:sz w:val="26"/>
                <w:szCs w:val="26"/>
              </w:rPr>
            </w:pPr>
            <w:r>
              <w:rPr>
                <w:rFonts w:cs="Times New Roman" w:ascii="Times New Roman" w:hAnsi="Times New Roman"/>
                <w:sz w:val="26"/>
                <w:szCs w:val="26"/>
              </w:rPr>
              <w:t>Truyền thông nối tiếp</w:t>
            </w:r>
          </w:p>
          <w:p>
            <w:pPr>
              <w:pStyle w:val="ListParagraph"/>
              <w:numPr>
                <w:ilvl w:val="0"/>
                <w:numId w:val="4"/>
              </w:numPr>
              <w:jc w:val="both"/>
              <w:rPr>
                <w:rFonts w:ascii="Times New Roman" w:hAnsi="Times New Roman" w:cs="Times New Roman"/>
                <w:sz w:val="26"/>
                <w:szCs w:val="26"/>
              </w:rPr>
            </w:pPr>
            <w:r>
              <w:rPr>
                <w:rFonts w:cs="Times New Roman" w:ascii="Times New Roman" w:hAnsi="Times New Roman"/>
                <w:sz w:val="26"/>
                <w:szCs w:val="26"/>
              </w:rPr>
              <w:t>Lập trình Timer</w:t>
            </w:r>
          </w:p>
          <w:p>
            <w:pPr>
              <w:pStyle w:val="ListParagraph"/>
              <w:numPr>
                <w:ilvl w:val="0"/>
                <w:numId w:val="4"/>
              </w:numPr>
              <w:jc w:val="both"/>
              <w:rPr>
                <w:rFonts w:ascii="Times New Roman" w:hAnsi="Times New Roman" w:cs="Times New Roman"/>
                <w:sz w:val="26"/>
                <w:szCs w:val="26"/>
              </w:rPr>
            </w:pPr>
            <w:r>
              <w:rPr>
                <w:rFonts w:cs="Times New Roman" w:ascii="Times New Roman" w:hAnsi="Times New Roman"/>
                <w:sz w:val="26"/>
                <w:szCs w:val="26"/>
              </w:rPr>
              <w:t>Lâp trình pwn</w:t>
            </w:r>
          </w:p>
          <w:p>
            <w:pPr>
              <w:pStyle w:val="ListParagraph"/>
              <w:numPr>
                <w:ilvl w:val="0"/>
                <w:numId w:val="4"/>
              </w:numPr>
              <w:jc w:val="both"/>
              <w:rPr>
                <w:rFonts w:ascii="Times New Roman" w:hAnsi="Times New Roman" w:cs="Times New Roman"/>
                <w:sz w:val="26"/>
                <w:szCs w:val="26"/>
              </w:rPr>
            </w:pPr>
            <w:r>
              <w:rPr>
                <w:rFonts w:cs="Times New Roman" w:ascii="Times New Roman" w:hAnsi="Times New Roman"/>
                <w:sz w:val="26"/>
                <w:szCs w:val="26"/>
              </w:rPr>
              <w:t>Lập trình adc</w:t>
            </w:r>
          </w:p>
          <w:p>
            <w:pPr>
              <w:pStyle w:val="ListParagraph"/>
              <w:numPr>
                <w:ilvl w:val="0"/>
                <w:numId w:val="4"/>
              </w:numPr>
              <w:jc w:val="both"/>
              <w:rPr>
                <w:rFonts w:ascii="Times New Roman" w:hAnsi="Times New Roman" w:cs="Times New Roman"/>
                <w:sz w:val="26"/>
                <w:szCs w:val="26"/>
              </w:rPr>
            </w:pPr>
            <w:r>
              <w:rPr>
                <w:rFonts w:cs="Times New Roman" w:ascii="Times New Roman" w:hAnsi="Times New Roman"/>
                <w:sz w:val="26"/>
                <w:szCs w:val="26"/>
              </w:rPr>
              <w:t>Mô hình đèn giao thôn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ũ Chiến Thắng lấy lại sản phẩ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uyễn Thị Lệ</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hiên cứu công nghệ truyền thông Bluetooth Low Energy(BLE) và xây dựng ứng dụng trong y tế</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ản phẩm nằm trong hệ thống giám sát sức khỏe từ xa , nhiệm vụ của hệ thống này này trong khối truyền thông dữ liệu. Cụ thể là việc truyền các thông số mà các loại cảm biến đo được: nhiệt độ, nhịp tim, huyết áp gửi về Arduino thông qua Bluetooth gửi lên mobile apps của điện thoại bác sỹ và bệnh nhâ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uyễn Chung Lực đã lấy sản phẩ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uyễn Văn Khương</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iết kế xây dựng biển quang báo điều khiển hiển thị từ xa bằng tín hiệu RF</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ản phẩm là biển quang báo đặt tại giảng đường C4 và được điều khiển từ xa bằng tín hiệu RF cho phép người sử dụng dễ dàng thay đổi phương thức hiển thị với biển quang báo.</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iển điện tử BMT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uyễn Thị Tâm</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iều khiển ma trận LED sử dụng MyRio-1900</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ản phẩm gồm myRIO -1900 kết nối với ma trận Led và led 7 thanh được điều khiển bằng máy tính qua giao diện Labview.  Khi ta điều khiển trên máy tính thì sẽ truyền dữ liệu về myRIO, myRIO sẽ xuất dữ liệu ra hiển thị trên Led 7 thanh và ma trận Led. Sản phầm gồm các khối:</w:t>
            </w:r>
          </w:p>
          <w:p>
            <w:pPr>
              <w:pStyle w:val="ListParagraph"/>
              <w:numPr>
                <w:ilvl w:val="0"/>
                <w:numId w:val="4"/>
              </w:numPr>
              <w:jc w:val="both"/>
              <w:rPr>
                <w:rFonts w:ascii="Times New Roman" w:hAnsi="Times New Roman" w:cs="Times New Roman"/>
                <w:sz w:val="26"/>
                <w:szCs w:val="26"/>
              </w:rPr>
            </w:pPr>
            <w:r>
              <w:rPr>
                <w:rFonts w:cs="Times New Roman" w:ascii="Times New Roman" w:hAnsi="Times New Roman"/>
                <w:sz w:val="26"/>
                <w:szCs w:val="26"/>
              </w:rPr>
              <w:t>Khối điều khiển tự động</w:t>
            </w:r>
          </w:p>
          <w:p>
            <w:pPr>
              <w:pStyle w:val="ListParagraph"/>
              <w:numPr>
                <w:ilvl w:val="0"/>
                <w:numId w:val="4"/>
              </w:numPr>
              <w:jc w:val="both"/>
              <w:rPr>
                <w:rFonts w:ascii="Times New Roman" w:hAnsi="Times New Roman" w:cs="Times New Roman"/>
                <w:sz w:val="26"/>
                <w:szCs w:val="26"/>
              </w:rPr>
            </w:pPr>
            <w:r>
              <w:rPr>
                <w:rFonts w:cs="Times New Roman" w:ascii="Times New Roman" w:hAnsi="Times New Roman"/>
                <w:sz w:val="26"/>
                <w:szCs w:val="26"/>
              </w:rPr>
              <w:t>Khối điều khiển bằng tay</w:t>
            </w:r>
          </w:p>
          <w:p>
            <w:pPr>
              <w:pStyle w:val="ListParagraph"/>
              <w:numPr>
                <w:ilvl w:val="0"/>
                <w:numId w:val="4"/>
              </w:numPr>
              <w:jc w:val="both"/>
              <w:rPr>
                <w:rFonts w:ascii="Times New Roman" w:hAnsi="Times New Roman" w:cs="Times New Roman"/>
                <w:sz w:val="26"/>
                <w:szCs w:val="26"/>
              </w:rPr>
            </w:pPr>
            <w:r>
              <w:rPr>
                <w:rFonts w:cs="Times New Roman" w:ascii="Times New Roman" w:hAnsi="Times New Roman"/>
                <w:sz w:val="26"/>
                <w:szCs w:val="26"/>
              </w:rPr>
              <w:t>Khối xuất dữ liệu ra myRIO.</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inh Văn Nam đã lấy sản phẩ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ương Văn Tuyên</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iều khiển ô tô mô hình bằng máy tính dùng phần mềm LabView</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ản phẩm là thiết bị sử dụng các bộ thu hình ảnh, các bộ cảm biến khí và bộ điều khiển RF từ xa để chế tạo và phát triển Robot 4WD được điều khiển và thu thập dữ liệu sử dụng phần mềm LabView.</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inh Văn Nam đã lấy lại sản phẩ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ũ Văn Vương</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Xây dựng phần mềm lưu trữ vân tay trên máy tính</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ản phẩm là một hệ thống bao gồm một cảm biến vân tay và một USB to COM được kết nối với cảm biến và phần mềm đã thiết kế trên máy tính. Khi ta quẹt các đầu ngón tay lần lượt lên cảm biến lúc này module sẽ lấy dữ liệu hình ảnh vân tay hai lần thông qua cảm biến quang học và xử lý hai hình ảnh này để tạo ra một mẫu. Cùng lúc đó phần mềm lưu trữ vân tay trên máy tính cũng đang hoạt động đồng thời các mẫu vân tay sau khi được quẹt qua cảm biến các mẫu hình ảnh vân tay này sẽ được hệ thống xử lý phân tách sự khác biệt của từng mẫu để lưu trữ vào thư viện vân tay của module đã được kết nối sẵn với phần mềm lưu trữ vân tay trên máy tính thông qua USB to COM.</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ỗ Huy Khôi phát triển cho sinh viên NCK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ương Hữu Hải</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iều khiển thiết bị điện qua môi trường không dây sử dụng điện thoại chạy android</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ản phẩm là một hệ thống thiết bị điện trong gia đình thông qua chiếc điện thoại thông minh sử dụng hệ điều hành Android. Phần cứng được thiết kế dựa trên vi điều khiển thông minh được tích hợp trên module Ardruino Uno R3, được kết nối internet thông qua Ethernet Shield.</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oàng Văn Cử</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iết kế và thi công hệ thống chống trộm bằng tia laser</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ản phẩm là một thiết bị chống trộm sử dụng lase và cảm biến ánh sáng kết hợp với module SIM900A gọi điện và nhắn tin báo động. Các linh kiện sử dụng trong sản phẩm:</w:t>
            </w:r>
          </w:p>
          <w:p>
            <w:pPr>
              <w:pStyle w:val="ListParagraph"/>
              <w:numPr>
                <w:ilvl w:val="0"/>
                <w:numId w:val="4"/>
              </w:numPr>
              <w:jc w:val="both"/>
              <w:rPr>
                <w:rFonts w:ascii="Times New Roman" w:hAnsi="Times New Roman" w:cs="Times New Roman"/>
                <w:sz w:val="26"/>
                <w:szCs w:val="26"/>
              </w:rPr>
            </w:pPr>
            <w:r>
              <w:rPr>
                <w:rFonts w:cs="Times New Roman" w:ascii="Times New Roman" w:hAnsi="Times New Roman"/>
                <w:sz w:val="26"/>
                <w:szCs w:val="26"/>
              </w:rPr>
              <w:t>Arduino</w:t>
            </w:r>
          </w:p>
          <w:p>
            <w:pPr>
              <w:pStyle w:val="ListParagraph"/>
              <w:numPr>
                <w:ilvl w:val="0"/>
                <w:numId w:val="4"/>
              </w:numPr>
              <w:jc w:val="both"/>
              <w:rPr>
                <w:rFonts w:ascii="Times New Roman" w:hAnsi="Times New Roman" w:cs="Times New Roman"/>
                <w:sz w:val="26"/>
                <w:szCs w:val="26"/>
              </w:rPr>
            </w:pPr>
            <w:r>
              <w:rPr>
                <w:rFonts w:cs="Times New Roman" w:ascii="Times New Roman" w:hAnsi="Times New Roman"/>
                <w:sz w:val="26"/>
                <w:szCs w:val="26"/>
              </w:rPr>
              <w:t>Laser</w:t>
            </w:r>
          </w:p>
          <w:p>
            <w:pPr>
              <w:pStyle w:val="ListParagraph"/>
              <w:numPr>
                <w:ilvl w:val="0"/>
                <w:numId w:val="4"/>
              </w:numPr>
              <w:jc w:val="both"/>
              <w:rPr>
                <w:rFonts w:ascii="Times New Roman" w:hAnsi="Times New Roman" w:cs="Times New Roman"/>
                <w:sz w:val="26"/>
                <w:szCs w:val="26"/>
              </w:rPr>
            </w:pPr>
            <w:r>
              <w:rPr>
                <w:rFonts w:cs="Times New Roman" w:ascii="Times New Roman" w:hAnsi="Times New Roman"/>
                <w:sz w:val="26"/>
                <w:szCs w:val="26"/>
              </w:rPr>
              <w:t>Cảm biến ánh sáng</w:t>
            </w:r>
          </w:p>
          <w:p>
            <w:pPr>
              <w:pStyle w:val="ListParagraph"/>
              <w:numPr>
                <w:ilvl w:val="0"/>
                <w:numId w:val="4"/>
              </w:numPr>
              <w:jc w:val="both"/>
              <w:rPr>
                <w:rFonts w:ascii="Times New Roman" w:hAnsi="Times New Roman" w:cs="Times New Roman"/>
                <w:sz w:val="26"/>
                <w:szCs w:val="26"/>
              </w:rPr>
            </w:pPr>
            <w:r>
              <w:rPr>
                <w:rFonts w:cs="Times New Roman" w:ascii="Times New Roman" w:hAnsi="Times New Roman"/>
                <w:sz w:val="26"/>
                <w:szCs w:val="26"/>
              </w:rPr>
              <w:t>Sim 900A</w:t>
            </w:r>
          </w:p>
          <w:p>
            <w:pPr>
              <w:pStyle w:val="ListParagraph"/>
              <w:numPr>
                <w:ilvl w:val="0"/>
                <w:numId w:val="4"/>
              </w:numPr>
              <w:jc w:val="both"/>
              <w:rPr>
                <w:rFonts w:ascii="Times New Roman" w:hAnsi="Times New Roman" w:cs="Times New Roman"/>
                <w:sz w:val="26"/>
                <w:szCs w:val="26"/>
              </w:rPr>
            </w:pPr>
            <w:r>
              <w:rPr>
                <w:rFonts w:cs="Times New Roman" w:ascii="Times New Roman" w:hAnsi="Times New Roman"/>
                <w:sz w:val="26"/>
                <w:szCs w:val="26"/>
              </w:rPr>
              <w:t>Còi h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iếu module Si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ưu Minh Tùng</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iết kế khóa điện tử sử dụng công nghệ RFID</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ản phẩm là một thiết bị khóa điện tử dùng thẻ RFID và cho phép nhập Password</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uyễn Trung Hoàng</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iết kế và chế tạo ổ cắm điện thông minh</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ản phẩm phần cứng xây dựng trên ổ cắm điện thông minh gồm có 1 ổ cắm, 2 relay, 1 module Ethernet để kết nối wifi, một vi xử lý Arduino Uno R3, một con cảm biến dòng SCT để đo dòng điện, 1 biến áp, 1 LCD hiển thị thông số điện năng tiêu thụ. Mạch có chức năng đo thông số điện năng của tải.,.hiển thị lên LCD, sử dụng điện thoại android để điều khiển bật/tắt thiết bị qua ổ cắm và quản lý giám sát thông số đo được trên LCD lên giao diện Smartphon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ông Thanh Dũng</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hiên cứu xây dựng mô hình bãi đỗ xe thông minh trong các thành phố lớn tại Việt Nam</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hi xe tới cổng nhà xe sẽ nhìn thấy trên màn hình LCD hiển thị số chỗ trống của mỗi vùng, từ đó chủ xe không cần mất thời gian đi tìm chỗ trống để cất xe mà có thể đi tới ngay vị trí còn trống để cất xe. Khi đi vào cổng chủ xe sẽ quẹt thẻ đăng ký, mã thẻ này sẽ gửi tới server để kiểm tra, khi đã hoàn thành quá trình kiểm tra chủ xe cho vào bãi bằng cách gửi trạng thái của cảm biến tới server để server ghi dữ liệu rằng xe đã được gửi vào bãi. Quá trình xe đi ra cũng tương tự.</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ũ Chiến Thắng đã lấy lại sản phẩ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uyễn Phương Thảo</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iết kế, xây dựng hệ thống cảnh báo các thông số sức khỏe thông qua SMS</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Sản phẩm là một hệ thống cảnh báo các thông số sức khỏe thông qua SMS bao gồm một module Arduino Uno kết nối với một module SIM908.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uyễn Chung Lực đã lấy sản phẩ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ức Minh Động</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Xây dựng các bài thực hành đo lường và điều khiển với dòng vi điều khiển MSP340</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ản phẩm là hệ thống các bài thực hành đo lường và điều khiển với dòng vi điều khiển MSP340 của Texas Instruments bao gồm các bài:</w:t>
            </w:r>
          </w:p>
          <w:p>
            <w:pPr>
              <w:pStyle w:val="ListParagraph"/>
              <w:numPr>
                <w:ilvl w:val="0"/>
                <w:numId w:val="4"/>
              </w:numPr>
              <w:jc w:val="both"/>
              <w:rPr>
                <w:rFonts w:ascii="Times New Roman" w:hAnsi="Times New Roman" w:cs="Times New Roman"/>
                <w:sz w:val="26"/>
                <w:szCs w:val="26"/>
              </w:rPr>
            </w:pPr>
            <w:r>
              <w:rPr>
                <w:rFonts w:cs="Times New Roman" w:ascii="Times New Roman" w:hAnsi="Times New Roman"/>
                <w:sz w:val="26"/>
                <w:szCs w:val="26"/>
              </w:rPr>
              <w:t>Giao tiếp với cảm biến nhiệt độ</w:t>
            </w:r>
          </w:p>
          <w:p>
            <w:pPr>
              <w:pStyle w:val="ListParagraph"/>
              <w:numPr>
                <w:ilvl w:val="0"/>
                <w:numId w:val="4"/>
              </w:numPr>
              <w:jc w:val="both"/>
              <w:rPr>
                <w:rFonts w:ascii="Times New Roman" w:hAnsi="Times New Roman" w:cs="Times New Roman"/>
                <w:sz w:val="26"/>
                <w:szCs w:val="26"/>
              </w:rPr>
            </w:pPr>
            <w:r>
              <w:rPr>
                <w:rFonts w:cs="Times New Roman" w:ascii="Times New Roman" w:hAnsi="Times New Roman"/>
                <w:sz w:val="26"/>
                <w:szCs w:val="26"/>
              </w:rPr>
              <w:t>Giao tiếp với cảm biến độ ẩm đất</w:t>
            </w:r>
          </w:p>
          <w:p>
            <w:pPr>
              <w:pStyle w:val="ListParagraph"/>
              <w:numPr>
                <w:ilvl w:val="0"/>
                <w:numId w:val="4"/>
              </w:numPr>
              <w:jc w:val="both"/>
              <w:rPr>
                <w:rFonts w:ascii="Times New Roman" w:hAnsi="Times New Roman" w:cs="Times New Roman"/>
                <w:sz w:val="26"/>
                <w:szCs w:val="26"/>
              </w:rPr>
            </w:pPr>
            <w:r>
              <w:rPr>
                <w:rFonts w:cs="Times New Roman" w:ascii="Times New Roman" w:hAnsi="Times New Roman"/>
                <w:sz w:val="26"/>
                <w:szCs w:val="26"/>
              </w:rPr>
              <w:t>Giao tiếp với cảm biến ánh sáng</w:t>
            </w:r>
          </w:p>
          <w:p>
            <w:pPr>
              <w:pStyle w:val="ListParagraph"/>
              <w:numPr>
                <w:ilvl w:val="0"/>
                <w:numId w:val="4"/>
              </w:numPr>
              <w:jc w:val="both"/>
              <w:rPr>
                <w:rFonts w:ascii="Times New Roman" w:hAnsi="Times New Roman" w:cs="Times New Roman"/>
                <w:sz w:val="26"/>
                <w:szCs w:val="26"/>
              </w:rPr>
            </w:pPr>
            <w:r>
              <w:rPr>
                <w:rFonts w:cs="Times New Roman" w:ascii="Times New Roman" w:hAnsi="Times New Roman"/>
                <w:sz w:val="26"/>
                <w:szCs w:val="26"/>
              </w:rPr>
              <w:t>Giao tiếp với cảm biến hồng ngoại</w:t>
            </w:r>
          </w:p>
          <w:p>
            <w:pPr>
              <w:pStyle w:val="ListParagraph"/>
              <w:numPr>
                <w:ilvl w:val="0"/>
                <w:numId w:val="4"/>
              </w:numPr>
              <w:jc w:val="both"/>
              <w:rPr>
                <w:rFonts w:ascii="Times New Roman" w:hAnsi="Times New Roman" w:cs="Times New Roman"/>
                <w:sz w:val="26"/>
                <w:szCs w:val="26"/>
              </w:rPr>
            </w:pPr>
            <w:r>
              <w:rPr>
                <w:rFonts w:cs="Times New Roman" w:ascii="Times New Roman" w:hAnsi="Times New Roman"/>
                <w:sz w:val="26"/>
                <w:szCs w:val="26"/>
              </w:rPr>
              <w:t>Giao tiếp với cảm biến siêu âm</w:t>
            </w:r>
          </w:p>
          <w:p>
            <w:pPr>
              <w:pStyle w:val="ListParagraph"/>
              <w:numPr>
                <w:ilvl w:val="0"/>
                <w:numId w:val="4"/>
              </w:numPr>
              <w:jc w:val="both"/>
              <w:rPr>
                <w:rFonts w:ascii="Times New Roman" w:hAnsi="Times New Roman" w:cs="Times New Roman"/>
                <w:sz w:val="26"/>
                <w:szCs w:val="26"/>
              </w:rPr>
            </w:pPr>
            <w:r>
              <w:rPr>
                <w:rFonts w:cs="Times New Roman" w:ascii="Times New Roman" w:hAnsi="Times New Roman"/>
                <w:sz w:val="26"/>
                <w:szCs w:val="26"/>
              </w:rPr>
              <w:t>Giao tiếp với cảm biến khí gas</w:t>
            </w:r>
          </w:p>
          <w:p>
            <w:pPr>
              <w:pStyle w:val="ListParagraph"/>
              <w:numPr>
                <w:ilvl w:val="0"/>
                <w:numId w:val="4"/>
              </w:numPr>
              <w:jc w:val="both"/>
              <w:rPr>
                <w:rFonts w:ascii="Times New Roman" w:hAnsi="Times New Roman" w:cs="Times New Roman"/>
                <w:sz w:val="26"/>
                <w:szCs w:val="26"/>
              </w:rPr>
            </w:pPr>
            <w:r>
              <w:rPr>
                <w:rFonts w:cs="Times New Roman" w:ascii="Times New Roman" w:hAnsi="Times New Roman"/>
                <w:sz w:val="26"/>
                <w:szCs w:val="26"/>
              </w:rPr>
              <w:t>Giao tiếp với cảm biến pir.</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ũ Chiến Thắng lấy lại sản phẩ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uyễn Xuân Bình</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Xây dựng các bài thực hành giao tiếp ngoại vi với dòng vi điều khiển MSP430</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ản phẩm là hệ thống các bài thực hành đo lường và điều khiển với dòng vi điều khiển MSP340 của Texas Instruments bao gồm các bài:</w:t>
            </w:r>
          </w:p>
          <w:p>
            <w:pPr>
              <w:pStyle w:val="ListParagraph"/>
              <w:numPr>
                <w:ilvl w:val="0"/>
                <w:numId w:val="4"/>
              </w:numPr>
              <w:jc w:val="both"/>
              <w:rPr>
                <w:rFonts w:ascii="Times New Roman" w:hAnsi="Times New Roman" w:cs="Times New Roman"/>
                <w:sz w:val="26"/>
                <w:szCs w:val="26"/>
              </w:rPr>
            </w:pPr>
            <w:r>
              <w:rPr>
                <w:rFonts w:cs="Times New Roman" w:ascii="Times New Roman" w:hAnsi="Times New Roman"/>
                <w:sz w:val="26"/>
                <w:szCs w:val="26"/>
              </w:rPr>
              <w:t>Giao tiếp bàn phím</w:t>
            </w:r>
          </w:p>
          <w:p>
            <w:pPr>
              <w:pStyle w:val="ListParagraph"/>
              <w:numPr>
                <w:ilvl w:val="0"/>
                <w:numId w:val="4"/>
              </w:numPr>
              <w:jc w:val="both"/>
              <w:rPr>
                <w:rFonts w:ascii="Times New Roman" w:hAnsi="Times New Roman" w:cs="Times New Roman"/>
                <w:sz w:val="26"/>
                <w:szCs w:val="26"/>
              </w:rPr>
            </w:pPr>
            <w:r>
              <w:rPr>
                <w:rFonts w:cs="Times New Roman" w:ascii="Times New Roman" w:hAnsi="Times New Roman"/>
                <w:sz w:val="26"/>
                <w:szCs w:val="26"/>
              </w:rPr>
              <w:t>Giao tiếp LCD</w:t>
            </w:r>
          </w:p>
          <w:p>
            <w:pPr>
              <w:pStyle w:val="ListParagraph"/>
              <w:numPr>
                <w:ilvl w:val="0"/>
                <w:numId w:val="4"/>
              </w:numPr>
              <w:jc w:val="both"/>
              <w:rPr>
                <w:rFonts w:ascii="Times New Roman" w:hAnsi="Times New Roman" w:cs="Times New Roman"/>
                <w:sz w:val="26"/>
                <w:szCs w:val="26"/>
              </w:rPr>
            </w:pPr>
            <w:r>
              <w:rPr>
                <w:rFonts w:cs="Times New Roman" w:ascii="Times New Roman" w:hAnsi="Times New Roman"/>
                <w:sz w:val="26"/>
                <w:szCs w:val="26"/>
              </w:rPr>
              <w:t>Giao tiếp ma trận Led</w:t>
            </w:r>
          </w:p>
          <w:p>
            <w:pPr>
              <w:pStyle w:val="ListParagraph"/>
              <w:numPr>
                <w:ilvl w:val="0"/>
                <w:numId w:val="4"/>
              </w:numPr>
              <w:jc w:val="both"/>
              <w:rPr>
                <w:rFonts w:ascii="Times New Roman" w:hAnsi="Times New Roman" w:cs="Times New Roman"/>
                <w:sz w:val="26"/>
                <w:szCs w:val="26"/>
              </w:rPr>
            </w:pPr>
            <w:r>
              <w:rPr>
                <w:rFonts w:cs="Times New Roman" w:ascii="Times New Roman" w:hAnsi="Times New Roman"/>
                <w:sz w:val="26"/>
                <w:szCs w:val="26"/>
              </w:rPr>
              <w:t>Giao tiếp Led 7 thanh</w:t>
            </w:r>
          </w:p>
          <w:p>
            <w:pPr>
              <w:pStyle w:val="ListParagraph"/>
              <w:numPr>
                <w:ilvl w:val="0"/>
                <w:numId w:val="4"/>
              </w:numPr>
              <w:jc w:val="both"/>
              <w:rPr>
                <w:rFonts w:ascii="Times New Roman" w:hAnsi="Times New Roman" w:cs="Times New Roman"/>
                <w:sz w:val="26"/>
                <w:szCs w:val="26"/>
              </w:rPr>
            </w:pPr>
            <w:r>
              <w:rPr>
                <w:rFonts w:cs="Times New Roman" w:ascii="Times New Roman" w:hAnsi="Times New Roman"/>
                <w:sz w:val="26"/>
                <w:szCs w:val="26"/>
              </w:rPr>
              <w:t>Điều khiển Rơle</w:t>
            </w:r>
          </w:p>
          <w:p>
            <w:pPr>
              <w:pStyle w:val="ListParagraph"/>
              <w:numPr>
                <w:ilvl w:val="0"/>
                <w:numId w:val="4"/>
              </w:numPr>
              <w:jc w:val="both"/>
              <w:rPr>
                <w:rFonts w:ascii="Times New Roman" w:hAnsi="Times New Roman" w:cs="Times New Roman"/>
                <w:sz w:val="26"/>
                <w:szCs w:val="26"/>
              </w:rPr>
            </w:pPr>
            <w:r>
              <w:rPr>
                <w:rFonts w:cs="Times New Roman" w:ascii="Times New Roman" w:hAnsi="Times New Roman"/>
                <w:sz w:val="26"/>
                <w:szCs w:val="26"/>
              </w:rPr>
              <w:t>Điều khiển động cơ một chiều</w:t>
            </w:r>
          </w:p>
          <w:p>
            <w:pPr>
              <w:pStyle w:val="ListParagraph"/>
              <w:numPr>
                <w:ilvl w:val="0"/>
                <w:numId w:val="4"/>
              </w:numPr>
              <w:jc w:val="both"/>
              <w:rPr>
                <w:rFonts w:ascii="Times New Roman" w:hAnsi="Times New Roman" w:cs="Times New Roman"/>
                <w:sz w:val="26"/>
                <w:szCs w:val="26"/>
              </w:rPr>
            </w:pPr>
            <w:r>
              <w:rPr>
                <w:rFonts w:cs="Times New Roman" w:ascii="Times New Roman" w:hAnsi="Times New Roman"/>
                <w:sz w:val="26"/>
                <w:szCs w:val="26"/>
              </w:rPr>
              <w:t>Điều khiển còi báo.</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ũ Chiến Thắng lấy lại sản phẩ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ương Thành Ủy</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iết kế cánh tay Robot</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ản phẩm gồm các thiết bị phần cứng:</w:t>
            </w:r>
          </w:p>
          <w:p>
            <w:pPr>
              <w:pStyle w:val="ListParagraph"/>
              <w:numPr>
                <w:ilvl w:val="0"/>
                <w:numId w:val="4"/>
              </w:numPr>
              <w:jc w:val="both"/>
              <w:rPr>
                <w:rFonts w:ascii="Times New Roman" w:hAnsi="Times New Roman" w:cs="Times New Roman"/>
                <w:sz w:val="26"/>
                <w:szCs w:val="26"/>
              </w:rPr>
            </w:pPr>
            <w:r>
              <w:rPr>
                <w:rFonts w:cs="Times New Roman" w:ascii="Times New Roman" w:hAnsi="Times New Roman"/>
                <w:sz w:val="26"/>
                <w:szCs w:val="26"/>
              </w:rPr>
              <w:t>Module Arduino Uno</w:t>
            </w:r>
          </w:p>
          <w:p>
            <w:pPr>
              <w:pStyle w:val="ListParagraph"/>
              <w:numPr>
                <w:ilvl w:val="0"/>
                <w:numId w:val="4"/>
              </w:numPr>
              <w:jc w:val="both"/>
              <w:rPr>
                <w:rFonts w:ascii="Times New Roman" w:hAnsi="Times New Roman" w:cs="Times New Roman"/>
                <w:sz w:val="26"/>
                <w:szCs w:val="26"/>
              </w:rPr>
            </w:pPr>
            <w:r>
              <w:rPr>
                <w:rFonts w:cs="Times New Roman" w:ascii="Times New Roman" w:hAnsi="Times New Roman"/>
                <w:sz w:val="26"/>
                <w:szCs w:val="26"/>
              </w:rPr>
              <w:t>Cảm biến uốn cong</w:t>
            </w:r>
          </w:p>
          <w:p>
            <w:pPr>
              <w:pStyle w:val="ListParagraph"/>
              <w:numPr>
                <w:ilvl w:val="0"/>
                <w:numId w:val="4"/>
              </w:numPr>
              <w:jc w:val="both"/>
              <w:rPr>
                <w:rFonts w:ascii="Times New Roman" w:hAnsi="Times New Roman" w:cs="Times New Roman"/>
                <w:sz w:val="26"/>
                <w:szCs w:val="26"/>
              </w:rPr>
            </w:pPr>
            <w:r>
              <w:rPr>
                <w:rFonts w:cs="Times New Roman" w:ascii="Times New Roman" w:hAnsi="Times New Roman"/>
                <w:sz w:val="26"/>
                <w:szCs w:val="26"/>
              </w:rPr>
              <w:t>Đông cơ Servo</w:t>
            </w:r>
          </w:p>
          <w:p>
            <w:pPr>
              <w:pStyle w:val="ListParagraph"/>
              <w:numPr>
                <w:ilvl w:val="0"/>
                <w:numId w:val="4"/>
              </w:numPr>
              <w:jc w:val="both"/>
              <w:rPr>
                <w:rFonts w:ascii="Times New Roman" w:hAnsi="Times New Roman" w:cs="Times New Roman"/>
                <w:sz w:val="26"/>
                <w:szCs w:val="26"/>
              </w:rPr>
            </w:pPr>
            <w:r>
              <w:rPr>
                <w:rFonts w:cs="Times New Roman" w:ascii="Times New Roman" w:hAnsi="Times New Roman"/>
                <w:sz w:val="26"/>
                <w:szCs w:val="26"/>
              </w:rPr>
              <w:t>Cánh tay robot</w:t>
            </w:r>
          </w:p>
          <w:p>
            <w:pPr>
              <w:pStyle w:val="ListParagraph"/>
              <w:numPr>
                <w:ilvl w:val="0"/>
                <w:numId w:val="4"/>
              </w:numPr>
              <w:jc w:val="both"/>
              <w:rPr>
                <w:rFonts w:ascii="Times New Roman" w:hAnsi="Times New Roman" w:cs="Times New Roman"/>
                <w:sz w:val="26"/>
                <w:szCs w:val="26"/>
              </w:rPr>
            </w:pPr>
            <w:r>
              <w:rPr>
                <w:rFonts w:cs="Times New Roman" w:ascii="Times New Roman" w:hAnsi="Times New Roman"/>
                <w:sz w:val="26"/>
                <w:szCs w:val="26"/>
              </w:rPr>
              <w:t>Cáp nối usb.</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inh Quý Long (phát triển thành module thực hành cho môn học Thực hành đo lường và điều khiển bằng máy tính)</w:t>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orient="landscape" w:w="16838" w:h="11906"/>
      <w:pgMar w:left="1418" w:right="1418"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1:51:00Z</dcterms:created>
  <dc:creator>Admin</dc:creator>
  <dc:description/>
  <dc:language>en-US</dc:language>
  <cp:lastModifiedBy>Do Huy Khoi</cp:lastModifiedBy>
  <dcterms:modified xsi:type="dcterms:W3CDTF">2015-07-10T01:53:00Z</dcterms:modified>
  <cp:revision>4</cp:revision>
  <dc:subject/>
  <dc:title/>
</cp:coreProperties>
</file>